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30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人民日报今日刊发“宣言”署名文章：紧紧抓住大有可为的历史机遇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 xml:space="preserve">2018-01-15 08:08:47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来源： 新华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习近平总书记</w:t>
      </w:r>
      <w:r>
        <w:rPr>
          <w:rFonts w:eastAsia="仿宋_GB2312;仿宋" w:cs="宋体" w:ascii="仿宋_GB2312;仿宋" w:hAnsi="仿宋_GB2312;仿宋"/>
          <w:b w:val="false"/>
          <w:bCs/>
          <w:kern w:val="2"/>
          <w:sz w:val="30"/>
          <w:szCs w:val="30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kern w:val="2"/>
          <w:sz w:val="30"/>
          <w:szCs w:val="30"/>
          <w:lang w:val="en-US" w:eastAsia="zh-CN" w:bidi="ar"/>
        </w:rPr>
        <w:t>5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日在学习贯彻党的十九大精神研讨班开班式上发表重要讲话，鲜明指出，当前，我国正处于一个大有可为的历史机遇期。这是习近平总书记纵观过去、当下与未来的历史演进，通览国家、政党、民族的沉浮兴衰，作出的重大战略判断，是中国特色社会主义进入新时代的国家表达、民族表达，彰显着当代中国共产党人洞察历史的睿智、创造历史的担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（一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历史的发展，总有一些关键的节点、关键的时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eastAsia="仿宋_GB2312;仿宋" w:cs="宋体" w:ascii="仿宋_GB2312;仿宋" w:hAnsi="仿宋_GB2312;仿宋"/>
          <w:b w:val="false"/>
          <w:bCs/>
          <w:kern w:val="2"/>
          <w:sz w:val="30"/>
          <w:szCs w:val="30"/>
          <w:lang w:val="en-US" w:eastAsia="zh-CN" w:bidi="ar"/>
        </w:rPr>
        <w:t>2017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年</w:t>
      </w:r>
      <w:r>
        <w:rPr>
          <w:rFonts w:eastAsia="仿宋_GB2312;仿宋" w:cs="宋体" w:ascii="仿宋_GB2312;仿宋" w:hAnsi="仿宋_GB2312;仿宋"/>
          <w:b w:val="false"/>
          <w:bCs/>
          <w:kern w:val="2"/>
          <w:sz w:val="30"/>
          <w:szCs w:val="30"/>
          <w:lang w:val="en-US" w:eastAsia="zh-CN" w:bidi="ar"/>
        </w:rPr>
        <w:t>10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月，历史会记下这个金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"/>
        </w:rPr>
        <w:t>“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经过长期努力，中国特色社会主义进入了新时代，这是我国发展新的历史方位。”习近平总书记浑厚有力的声音，响彻亿万人民热切瞩望的万人大会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从全面建成小康社会到基本实现现代化，再到全面建成社会主义现代化强国，党的十九大如此擘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在这个时间与空间的交汇点上，没有什么能比“机遇”这两个字更能揭示中国的当下、昭示民族的前程，没有什么能比“历史性”这一词汇更能描绘这个机遇的涵义和意义。这个历史机遇是中华民族强起来、实现伟大复兴的机遇，是中国特色社会主义道路理论制度文化更加成熟、更具引领力感召力的机遇，是中国人民创造美好生活、走向共同富裕的机遇，是中国共产党从建党百年迈向执政百年、进而铸就千秋伟业的机遇——为人民谋幸福、为民族谋复兴、为世界作贡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（二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长期以来，中国共产党带领人民在苦干实干中创造机遇，在把握机遇中续写历史，一步步靠近无限风光的顶峰，迎来了一个大有可为的历史机遇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这是中国历史演进的必然。近百年前，嘉兴南湖的一艘红船劈波起航，从此历史和人民选择了中国共产党，神州大地重开光明之门、燃起希望之火。一路求索，一路奋斗，中华民族迎来了从站起来、富起来到强起来的伟大飞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这是社会主义在中国发展的必然。社会主义</w:t>
      </w:r>
      <w:r>
        <w:rPr>
          <w:rFonts w:eastAsia="仿宋_GB2312;仿宋" w:cs="宋体" w:ascii="仿宋_GB2312;仿宋" w:hAnsi="仿宋_GB2312;仿宋"/>
          <w:b w:val="false"/>
          <w:bCs/>
          <w:kern w:val="2"/>
          <w:sz w:val="30"/>
          <w:szCs w:val="30"/>
          <w:lang w:val="en-US" w:eastAsia="zh-CN" w:bidi="ar"/>
        </w:rPr>
        <w:t>500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年，中国书写着最华彩的篇章。这</w:t>
      </w:r>
      <w:r>
        <w:rPr>
          <w:rFonts w:eastAsia="仿宋_GB2312;仿宋" w:cs="宋体" w:ascii="仿宋_GB2312;仿宋" w:hAnsi="仿宋_GB2312;仿宋"/>
          <w:b w:val="false"/>
          <w:bCs/>
          <w:kern w:val="2"/>
          <w:sz w:val="30"/>
          <w:szCs w:val="30"/>
          <w:lang w:val="en-US" w:eastAsia="zh-CN" w:bidi="ar"/>
        </w:rPr>
        <w:t>5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年，以习近平同志为核心的党中央励精图治、革故鼎新，带领全党全国各族人民书写伟大史诗、谱写壮丽篇章，将中国特色社会主义理论和实践推向新的境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这是世界百年大变局的必然。资本主义主导的国际政治经济体系弊端丛生，全球治理体系深刻变革，新的国际秩序正在孕育。在人类日益成为一个命运共同体的今天，世界从来没有如此关注中国、需要中国，这为我们坚持和平发展、赢得优势主动打开了广阔战略空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历史的机遇，再次向这个古老而青春的国家展开怀抱。这是中国特色社会主义事业乘风破浪的“飞跃期”，中国特色社会主义制度精进臻善的“成熟期”，中华民族迎来伟大复兴的“关键期”，世界格局剧烈变动的“重塑期”，也是中国共产党带领人民而今迈步从头越的又一个“创业期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（三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当历史的机遇再次摆在中国面前，我们比历史上任何时期都更有信心、更有能力抓住这一机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新的思想旗帜，让我们有了把握机遇的根本指针。党的十九大确立了习近平新时代中国特色社会主义思想的指导地位，当代中国共产党人在进行新的伟大斗争中创立的这一光辉思想，蕴藏着中国奇迹的密码、指引着中国未来的方向。“八个明确”“十四个坚持”，聚焦的是民族复兴，把握的是时代脉搏，确定的是行动纲领。当这一思想化为神州大地的鲜活实践，历史赋予我们的契机就会成为现实，为中国凝聚起变革的力量、奋进的力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新的发展方位，让我们有了把握机遇的深厚底气。</w:t>
      </w:r>
      <w:r>
        <w:rPr>
          <w:rFonts w:eastAsia="仿宋_GB2312;仿宋" w:cs="宋体" w:ascii="仿宋_GB2312;仿宋" w:hAnsi="仿宋_GB2312;仿宋"/>
          <w:b w:val="false"/>
          <w:bCs/>
          <w:kern w:val="2"/>
          <w:sz w:val="30"/>
          <w:szCs w:val="30"/>
          <w:lang w:val="en-US" w:eastAsia="zh-CN" w:bidi="ar"/>
        </w:rPr>
        <w:t>5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年全方位、开创性的发展，带来历史性成就和历史性变革，让我们对未来充满信心、满怀期待。这个世界第二大经济体，对世界经济增长的贡献率超过美国、欧洲和日本的总和，正在向着“高质量发展”的目标迈进。科技进步对经济增长的贡献率已经超过</w:t>
      </w:r>
      <w:r>
        <w:rPr>
          <w:rFonts w:eastAsia="仿宋_GB2312;仿宋" w:cs="宋体" w:ascii="仿宋_GB2312;仿宋" w:hAnsi="仿宋_GB2312;仿宋"/>
          <w:b w:val="false"/>
          <w:bCs/>
          <w:kern w:val="2"/>
          <w:sz w:val="30"/>
          <w:szCs w:val="30"/>
          <w:lang w:val="en-US" w:eastAsia="zh-CN" w:bidi="ar"/>
        </w:rPr>
        <w:t>56%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，消费对</w:t>
      </w:r>
      <w:r>
        <w:rPr>
          <w:rFonts w:eastAsia="仿宋_GB2312;仿宋" w:cs="宋体" w:ascii="仿宋_GB2312;仿宋" w:hAnsi="仿宋_GB2312;仿宋"/>
          <w:b w:val="false"/>
          <w:bCs/>
          <w:kern w:val="2"/>
          <w:sz w:val="30"/>
          <w:szCs w:val="30"/>
          <w:lang w:val="en-US" w:eastAsia="zh-CN" w:bidi="ar"/>
        </w:rPr>
        <w:t>GDP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增长的贡献率突破六成，第三产业增加值已经超过“半壁江山”，城乡居民恩格尔系数降至约</w:t>
      </w:r>
      <w:r>
        <w:rPr>
          <w:rFonts w:eastAsia="仿宋_GB2312;仿宋" w:cs="宋体" w:ascii="仿宋_GB2312;仿宋" w:hAnsi="仿宋_GB2312;仿宋"/>
          <w:b w:val="false"/>
          <w:bCs/>
          <w:kern w:val="2"/>
          <w:sz w:val="30"/>
          <w:szCs w:val="30"/>
          <w:lang w:val="en-US" w:eastAsia="zh-CN" w:bidi="ar"/>
        </w:rPr>
        <w:t>30%……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积淀越厚，爆发力越强，中国正迎来惊世一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新的奋斗目标，让我们有了把握机遇的高远视野。全面小康的百年目标实现后，我们将以“两个十五年”的奋进，从基本实现现代化到全面建成社会主义现代化强国，中华民族伟大复兴的光明前景就在眼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机遇不会眷顾没有准备的头脑，新时代的中国、中国共产党、中国人民，已经准备好了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（四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一个时代有一个时代的主题，一代人有一代人的使命。历史的接力棒已经传到了我们这一代人手上，今天的历史机遇期属于我们每个人，属于蓬勃发展的中国，属于紧密联结在一起的世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大有可为的机遇期，普照华夏也关照个人。大有可为的时代呼唤大有作为的人，每一个人都可以在时代的大舞台上书写精彩的人生。在紧张忙碌的城市，在蓄势振兴的乡村，在热火朝天的车间工地，在挥洒汗水的田间地头，在实验室里，在边防线上……每个人的梦想都可以傲然绽放，融入到社会变革进步的时代潮流中，盛开在实现中国梦的壮阔征程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大有可为的机遇期，造福中国也造福世界。从增长贡献、贸易贡献，到减贫贡献、绿色贡献，再到发展经验贡献、社会治理经验贡献，今天的中国，已经成为世界经济增长的主要动力源和稳定器，成为世界和平发展、人类文明进步的重要维护者和推动者。</w:t>
      </w:r>
      <w:r>
        <w:rPr>
          <w:rFonts w:eastAsia="仿宋_GB2312;仿宋" w:cs="宋体" w:ascii="仿宋_GB2312;仿宋" w:hAnsi="仿宋_GB2312;仿宋"/>
          <w:b w:val="false"/>
          <w:bCs/>
          <w:kern w:val="2"/>
          <w:sz w:val="30"/>
          <w:szCs w:val="30"/>
          <w:lang w:val="en-US" w:eastAsia="zh-CN" w:bidi="ar"/>
        </w:rPr>
        <w:t>2017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年岁末，中国共产党与世界政党高层对话会在京举行。有哪一个政党，能让世界近</w:t>
      </w:r>
      <w:r>
        <w:rPr>
          <w:rFonts w:eastAsia="仿宋_GB2312;仿宋" w:cs="宋体" w:ascii="仿宋_GB2312;仿宋" w:hAnsi="仿宋_GB2312;仿宋"/>
          <w:b w:val="false"/>
          <w:bCs/>
          <w:kern w:val="2"/>
          <w:sz w:val="30"/>
          <w:szCs w:val="30"/>
          <w:lang w:val="en-US" w:eastAsia="zh-CN" w:bidi="ar"/>
        </w:rPr>
        <w:t>300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个政党与政治组织领导人齐聚一堂？又有哪一个政党，能把“为人类进步事业而奋斗”视为自己的使命并为之不懈努力？中国的发展世所罕见，中国共产党的探索前无古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（五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河入峡谷、风过隘口，正是紧要之时。唯有居安思危、知危图安，全面深化改革、全面扩大开放，才能化压力为动力，化挑战为机遇，收获历史新的荣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紧紧抓住机遇，需要我们“快干”。“一万年太久，只争朝夕。”观望等待，畏首畏尾，被动应付，行动缓慢，是不可能抓住机遇的。面对新征程，容不得彷徨、犹豫和懈怠，需要以奋进者的姿态披荆斩棘，不断开辟新的局面。要有那么一种“马上就办、马上就做”的精神，一刻也不能耽误，一会儿也不能停留，把时间这个最稀缺的资源利用好、发挥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紧紧抓住机遇，需要我们“实干”。空谈误国、实干兴邦。改革的任务越来越重，我们必须准备付出更为艰巨、更为艰苦的努力。面对各类新矛盾、新问题、新挑战，我们要既当改革的促进派，又当改革的实干家，发扬钉钉子精神，在抓落实上投入更大精力，更加奋发有为地把改革进行到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紧紧抓住机遇，需要我们“会干”。从来没有两次完全相同的机遇。担负起新的使命，旧有的经验不能完全指导全新的实践。需要我们以日新精神、精进态度，谋定后动，统筹兼顾，增强把握复杂局面的能力、提高破解难题的本领。需要我们突出重点、突破难点，或抓大放小、以大兼小，或以小带大、小中见大，“十个指头弹钢琴”，奏出最美妙的乐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（六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eastAsia="仿宋_GB2312;仿宋" w:cs="宋体" w:ascii="仿宋_GB2312;仿宋" w:hAnsi="仿宋_GB2312;仿宋"/>
          <w:b w:val="false"/>
          <w:bCs/>
          <w:kern w:val="2"/>
          <w:sz w:val="30"/>
          <w:szCs w:val="30"/>
          <w:lang w:val="en-US" w:eastAsia="zh-CN" w:bidi="ar"/>
        </w:rPr>
        <w:t>2018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年，改革开放</w:t>
      </w:r>
      <w:r>
        <w:rPr>
          <w:rFonts w:eastAsia="仿宋_GB2312;仿宋" w:cs="宋体" w:ascii="仿宋_GB2312;仿宋" w:hAnsi="仿宋_GB2312;仿宋"/>
          <w:b w:val="false"/>
          <w:bCs/>
          <w:kern w:val="2"/>
          <w:sz w:val="30"/>
          <w:szCs w:val="30"/>
          <w:lang w:val="en-US" w:eastAsia="zh-CN" w:bidi="ar"/>
        </w:rPr>
        <w:t>40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周年；</w:t>
      </w:r>
      <w:r>
        <w:rPr>
          <w:rFonts w:eastAsia="仿宋_GB2312;仿宋" w:cs="宋体" w:ascii="仿宋_GB2312;仿宋" w:hAnsi="仿宋_GB2312;仿宋"/>
          <w:b w:val="false"/>
          <w:bCs/>
          <w:kern w:val="2"/>
          <w:sz w:val="30"/>
          <w:szCs w:val="30"/>
          <w:lang w:val="en-US" w:eastAsia="zh-CN" w:bidi="ar"/>
        </w:rPr>
        <w:t>2019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年，新中国成立</w:t>
      </w:r>
      <w:r>
        <w:rPr>
          <w:rFonts w:eastAsia="仿宋_GB2312;仿宋" w:cs="宋体" w:ascii="仿宋_GB2312;仿宋" w:hAnsi="仿宋_GB2312;仿宋"/>
          <w:b w:val="false"/>
          <w:bCs/>
          <w:kern w:val="2"/>
          <w:sz w:val="30"/>
          <w:szCs w:val="30"/>
          <w:lang w:val="en-US" w:eastAsia="zh-CN" w:bidi="ar"/>
        </w:rPr>
        <w:t>70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周年；</w:t>
      </w:r>
      <w:r>
        <w:rPr>
          <w:rFonts w:eastAsia="仿宋_GB2312;仿宋" w:cs="宋体" w:ascii="仿宋_GB2312;仿宋" w:hAnsi="仿宋_GB2312;仿宋"/>
          <w:b w:val="false"/>
          <w:bCs/>
          <w:kern w:val="2"/>
          <w:sz w:val="30"/>
          <w:szCs w:val="30"/>
          <w:lang w:val="en-US" w:eastAsia="zh-CN" w:bidi="ar"/>
        </w:rPr>
        <w:t>2020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年，全面建成小康社会；</w:t>
      </w:r>
      <w:r>
        <w:rPr>
          <w:rFonts w:eastAsia="仿宋_GB2312;仿宋" w:cs="宋体" w:ascii="仿宋_GB2312;仿宋" w:hAnsi="仿宋_GB2312;仿宋"/>
          <w:b w:val="false"/>
          <w:bCs/>
          <w:kern w:val="2"/>
          <w:sz w:val="30"/>
          <w:szCs w:val="30"/>
          <w:lang w:val="en-US" w:eastAsia="zh-CN" w:bidi="ar"/>
        </w:rPr>
        <w:t>2021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年，中国共产党成立</w:t>
      </w:r>
      <w:r>
        <w:rPr>
          <w:rFonts w:eastAsia="仿宋_GB2312;仿宋" w:cs="宋体" w:ascii="仿宋_GB2312;仿宋" w:hAnsi="仿宋_GB2312;仿宋"/>
          <w:b w:val="false"/>
          <w:bCs/>
          <w:kern w:val="2"/>
          <w:sz w:val="30"/>
          <w:szCs w:val="30"/>
          <w:lang w:val="en-US" w:eastAsia="zh-CN" w:bidi="ar"/>
        </w:rPr>
        <w:t>100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周年；</w:t>
      </w:r>
      <w:r>
        <w:rPr>
          <w:rFonts w:eastAsia="仿宋_GB2312;仿宋" w:cs="宋体" w:ascii="仿宋_GB2312;仿宋" w:hAnsi="仿宋_GB2312;仿宋"/>
          <w:b w:val="false"/>
          <w:bCs/>
          <w:kern w:val="2"/>
          <w:sz w:val="30"/>
          <w:szCs w:val="30"/>
          <w:lang w:val="en-US" w:eastAsia="zh-CN" w:bidi="ar"/>
        </w:rPr>
        <w:t>2035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年，基本实现社会主义现代化；</w:t>
      </w:r>
      <w:r>
        <w:rPr>
          <w:rFonts w:eastAsia="仿宋_GB2312;仿宋" w:cs="宋体" w:ascii="仿宋_GB2312;仿宋" w:hAnsi="仿宋_GB2312;仿宋"/>
          <w:b w:val="false"/>
          <w:bCs/>
          <w:kern w:val="2"/>
          <w:sz w:val="30"/>
          <w:szCs w:val="30"/>
          <w:lang w:val="en-US" w:eastAsia="zh-CN" w:bidi="ar"/>
        </w:rPr>
        <w:t>2050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年，全面建成社会主义现代化强国……这些时间节点，标注着历史前行的足迹，让人心向往之、行亦趋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在这一大有可为的历史机遇期，我们面对一个空前广阔的时代，整个世界正在我们面前展开；面对一个空前激荡的时代，风云际会中孕育无数可能与希望；面对一个空前厚重的时代，经济增长、技术进步、制度创新叠加起改变历史的力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时代潮流，浩浩荡荡，唯有弄潮儿能永立潮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历史车轮，滚滚向前，唯有奋斗者能乘势而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今天，</w:t>
      </w:r>
      <w:r>
        <w:rPr>
          <w:rFonts w:eastAsia="仿宋_GB2312;仿宋" w:cs="宋体" w:ascii="仿宋_GB2312;仿宋" w:hAnsi="仿宋_GB2312;仿宋"/>
          <w:b w:val="false"/>
          <w:bCs/>
          <w:kern w:val="2"/>
          <w:sz w:val="30"/>
          <w:szCs w:val="30"/>
          <w:lang w:val="en-US" w:eastAsia="zh-CN" w:bidi="ar"/>
        </w:rPr>
        <w:t>13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亿多中国人民意气风发、豪情满怀，</w:t>
      </w:r>
      <w:r>
        <w:rPr>
          <w:rFonts w:eastAsia="仿宋_GB2312;仿宋" w:cs="宋体" w:ascii="仿宋_GB2312;仿宋" w:hAnsi="仿宋_GB2312;仿宋"/>
          <w:b w:val="false"/>
          <w:bCs/>
          <w:kern w:val="2"/>
          <w:sz w:val="30"/>
          <w:szCs w:val="30"/>
          <w:lang w:val="en-US" w:eastAsia="zh-CN" w:bidi="ar"/>
        </w:rPr>
        <w:t>960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多万平方公里的祖国大地生机勃发、春意盎然，</w:t>
      </w:r>
      <w:r>
        <w:rPr>
          <w:rFonts w:eastAsia="仿宋_GB2312;仿宋" w:cs="宋体" w:ascii="仿宋_GB2312;仿宋" w:hAnsi="仿宋_GB2312;仿宋"/>
          <w:b w:val="false"/>
          <w:bCs/>
          <w:kern w:val="2"/>
          <w:sz w:val="30"/>
          <w:szCs w:val="30"/>
          <w:lang w:val="en-US" w:eastAsia="zh-CN" w:bidi="ar"/>
        </w:rPr>
        <w:t>5000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多年的中华文明光彩夺目、魅力永恒，党的领导和社会主义制度坚强牢固、充满活力，中国人民和中华民族前程伟大、前途光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躬逢伟大时代，我们无比自信自豪；面对宝贵历史机遇，我们备感责任重大。让我们坚定拥戴核心、忠诚紧跟领袖，拿出勇气、鼓足干劲，奋力创造出无愧于历史、无愧于时代的新业绩，大踏步走向更加美好的未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225"/>
        <w:ind w:left="45" w:right="45" w:firstLine="45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据新华社北京</w:t>
      </w:r>
      <w:r>
        <w:rPr>
          <w:rFonts w:eastAsia="仿宋_GB2312;仿宋" w:cs="宋体" w:ascii="仿宋_GB2312;仿宋" w:hAnsi="仿宋_GB2312;仿宋"/>
          <w:b w:val="false"/>
          <w:bCs/>
          <w:kern w:val="2"/>
          <w:sz w:val="30"/>
          <w:szCs w:val="30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kern w:val="2"/>
          <w:sz w:val="30"/>
          <w:szCs w:val="30"/>
          <w:lang w:val="en-US" w:eastAsia="zh-CN" w:bidi="ar"/>
        </w:rPr>
        <w:t>14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30"/>
          <w:szCs w:val="30"/>
          <w:lang w:val="en-US" w:eastAsia="zh-CN" w:bidi="ar"/>
        </w:rPr>
        <w:t>日电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凯</cp:lastModifiedBy>
  <dcterms:modified xsi:type="dcterms:W3CDTF">2018-09-01T06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